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drawing>
          <wp:inline distT="0" distB="0" distL="0" distR="0">
            <wp:extent cx="55753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Заветинский район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3"/>
        <w:spacing w:before="0" w:after="0"/>
        <w:ind w:left="-100" w:right="0" w:hanging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Федосеевского сельского поселения</w:t>
      </w:r>
    </w:p>
    <w:p>
      <w:pPr>
        <w:pStyle w:val="Heading6"/>
        <w:ind w:left="0" w:right="-81" w:hanging="0"/>
        <w:rPr>
          <w:rFonts w:ascii="Times New Roman CYR" w:hAnsi="Times New Roman CYR" w:cs="Times New Roman CYR"/>
          <w:sz w:val="32"/>
          <w:szCs w:val="48"/>
        </w:rPr>
      </w:pPr>
      <w:r>
        <w:rPr>
          <w:rFonts w:cs="Times New Roman CYR" w:ascii="Times New Roman CYR" w:hAnsi="Times New Roman CYR"/>
          <w:sz w:val="32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left="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5040"/>
      </w:tblGrid>
      <w:tr>
        <w:trPr>
          <w:trHeight w:val="776" w:hRule="atLeast"/>
        </w:trPr>
        <w:tc>
          <w:tcPr>
            <w:tcW w:w="5142" w:type="dxa"/>
            <w:tcBorders/>
          </w:tcPr>
          <w:p>
            <w:pPr>
              <w:pStyle w:val="Normal"/>
              <w:ind w:left="0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здания и Порядка деятельности  муниципальной экспертной комиссии по оценке  предложений об определении мест, нахождение в которых может причинить вред здоровью  детей, их физическому, интеллектуальному, психическому, духовному и нравственному развитию,  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02 марта 2020 года</w:t>
      </w:r>
    </w:p>
    <w:p>
      <w:pPr>
        <w:pStyle w:val="Normal"/>
        <w:ind w:left="-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color w:val="auto"/>
          <w:sz w:val="28"/>
          <w:szCs w:val="28"/>
          <w:u w:val="none"/>
        </w:rPr>
        <w:t xml:space="preserve">В соответствии со статьей 4 </w:t>
      </w:r>
      <w:hyperlink r:id="rId3">
        <w:r>
          <w:rPr>
            <w:rStyle w:val="InternetLink"/>
            <w:iCs/>
            <w:color w:val="auto"/>
            <w:sz w:val="28"/>
            <w:szCs w:val="28"/>
            <w:u w:val="none"/>
          </w:rPr>
          <w:t xml:space="preserve">Федерального закона от 24.07.1998 № 124-ФЗ «Об основных гарантиях прав ребенка в Российской Федерации», </w:t>
        </w:r>
        <w:r>
          <w:rPr>
            <w:rStyle w:val="InternetLink"/>
            <w:color w:val="auto"/>
            <w:sz w:val="28"/>
            <w:szCs w:val="28"/>
            <w:u w:val="none"/>
          </w:rPr>
          <w:t>статьей 6</w:t>
        </w:r>
      </w:hyperlink>
      <w:hyperlink r:id="rId4">
        <w:r>
          <w:rPr>
            <w:rStyle w:val="InternetLink"/>
            <w:color w:val="auto"/>
            <w:sz w:val="28"/>
            <w:szCs w:val="28"/>
            <w:u w:val="none"/>
          </w:rPr>
          <w:t xml:space="preserve"> </w:t>
        </w:r>
      </w:hyperlink>
      <w:r>
        <w:rPr>
          <w:rStyle w:val="InternetLink"/>
          <w:iCs/>
          <w:color w:val="auto"/>
          <w:sz w:val="28"/>
          <w:szCs w:val="28"/>
          <w:u w:val="none"/>
        </w:rPr>
        <w:t>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</w:t>
      </w:r>
      <w:r>
        <w:rPr>
          <w:rStyle w:val="InternetLink"/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о пункту 7 статьи 14.1</w:t>
      </w:r>
      <w:r>
        <w:rPr/>
        <w:t xml:space="preserve"> </w:t>
      </w:r>
      <w:r>
        <w:rPr>
          <w:sz w:val="28"/>
          <w:szCs w:val="28"/>
        </w:rPr>
        <w:t>Федерального закона от 24.07.1998 № 124-ФЗ «Об основных гарантиях прав ребенка в Российской Федерации», Собрание депутатов Федосеевского сельского поселения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оздать на территории Федосеевского сельского поселения муниципальную экспертную комиссию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 в которых в ночное время не допускается нахождение детей, без сопровождения родителей (лиц, их заменяющих) а также лиц, осуществляющих мероприятия с участием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орядок создания муниципальной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 в которых в ночное время не допускается нахождение детей, без сопровождения родителей (лиц, их заменяющих) а также лиц, осуществляющих мероприятия с участием детей, 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Calibri"/>
          <w:sz w:val="28"/>
          <w:szCs w:val="28"/>
        </w:rPr>
        <w:t>2.2. Порядок деятельности</w:t>
      </w:r>
      <w:r>
        <w:rPr/>
        <w:t xml:space="preserve"> </w:t>
      </w:r>
      <w:r>
        <w:rPr>
          <w:rFonts w:eastAsia="Calibri"/>
          <w:sz w:val="28"/>
          <w:szCs w:val="28"/>
        </w:rPr>
        <w:t>муниципальной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 в которых в ночное время не допускается нахождение детей, без сопровождения родителей (лиц, их заменяющих) а также лиц, осуществляющих мероприятия с участием детей, 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Calibri"/>
          <w:sz w:val="28"/>
          <w:szCs w:val="28"/>
        </w:rPr>
        <w:t>2.3. Состав муниципальной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 в которых в ночное время не допускается нахождение детей, без сопровождения родителей (лиц, их заменяющих) а также лиц, осуществляющих мероприятия с участием детей,</w:t>
      </w:r>
      <w:r>
        <w:rPr/>
        <w:t xml:space="preserve"> </w:t>
      </w:r>
      <w:r>
        <w:rPr>
          <w:rFonts w:eastAsia="Calibri"/>
          <w:sz w:val="28"/>
          <w:szCs w:val="28"/>
        </w:rPr>
        <w:t>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 комиссию по социальным вопросам, вопросам местного самоуправления, охране  общественного порядка и защите прав граждан (В.Н. Ермаков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ind w:left="0" w:right="7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Федосеевского сельского поселения                  А.А. Корякин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о Федосеевка</w:t>
      </w:r>
    </w:p>
    <w:p>
      <w:pPr>
        <w:pStyle w:val="Style19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марта 2020 год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«Об утверждении Порядка создания и Порядка деятельности  муниципальной экспертной комиссии по оценке  предложений об определении мест, нахождение в которых может причинить вред здоровью  детей, их физическому, интеллектуальному, психическому, духовному и нравственному развитию,  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муниципальной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 в которых в ночное время не допускается нахождение детей, без сопровождения родителей (лиц, их заменяющих) а также лиц, осуществляющих мероприятия с участием дет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1. Для оценки предложений об определении на территории Федосеевского сельского поселения</w:t>
      </w:r>
      <w:r>
        <w:rPr/>
        <w:t xml:space="preserve"> </w:t>
      </w:r>
      <w:r>
        <w:rPr>
          <w:sz w:val="28"/>
          <w:szCs w:val="28"/>
        </w:rPr>
        <w:t>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здается муниципальная экспертная комиссия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 в которых в ночное время не допускается нахождение детей, без сопровождения родителей (лиц, их заменяющих) а также лиц, осуществляющих мероприятия с участием детей (далее – экспертная комиссия) – коллегиальный совещательный орган при Администрации Федосеевского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став экспертной комиссии включаются глава Федосеевского сельского поселения, депутаты Собрания депутатов Федосеевского сельского поселения, представители Администрации Федосеевского сельского поселения, а также по согласованию представители органов внутренних дел, руководители организаций и учреждений Федосеевского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экспертной комиссии проводятся по мере необходимост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экспертной комиссии является правомочным, если на нем присутствует большинство от установленного числа ее членов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экспертная комиссия дает рекомендации о целесообразности принятия решения Собрания депутатов Федосеевского сельского поселения или внесения изменений в имеющееся решение  Собрания депутатов сельского поселения по определению мест на территории Федосеев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тной комиссии принимается большинством голосов ее членов, присутствующих на ее заседании, и подписывается председательствую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«Об утверждении Порядка создания и Порядка деятельности  муниципальной экспертной комиссии по оценке  предложений об определении мест, нахождение в которых может причинить вред здоровью  детей, их физическому, интеллектуальному, психическому, духовному и нравственному развитию,  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муниципальной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 в которых в ночное время не допускается нахождение детей, без сопровождения родителей (лиц, их заменяющих) а также лиц, осуществляющих мероприятия с участием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ind w:left="720" w:right="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1.1. Настоящий порядок деятельности муниципальной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 в которых в ночное время не допускается нахождение детей, без сопровождения родителей (лиц, их заменяющих) а также лиц, осуществляющих мероприятия с участием детей (далее – Порядок) определяет цели создания, функции, состав и порядок деятельности муниципальной экспертной комиссии</w:t>
      </w:r>
      <w:r>
        <w:rPr/>
        <w:t xml:space="preserve"> </w:t>
      </w:r>
      <w:r>
        <w:rPr>
          <w:sz w:val="28"/>
          <w:szCs w:val="28"/>
        </w:rPr>
        <w:t xml:space="preserve">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 в которых в ночное время не допускается нахождение детей, без сопровождения родителей (лиц, их заменяющих) а также лиц, осуществляющих мероприятия с участием детей (далее – экспертная комиссия)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1.2. Экспертная комиссия в своей деятельности руководствуется Конвенцией о правах ребенка,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24.07.1998 № 124-ФЗ «Об основных гарантиях прав ребенка в Российской Федерации», Областным законом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иными правовыми актами Российской Федерации и Ростовской области, Уставом муниципального образования «Федосеевское сельское поселение», а также настоящим Порядком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ложения об определении мест, нахождение в которых детей не допускается, направляются главе Федосеевского сельского поселения учреждениями образования, культуры, общественными организациями, участковым уполномоченным полиции, гражданам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сональный состав экспертной комиссии утверждается настоящим решением Собрания депутатов Федосеевского сельского поселения.</w:t>
      </w:r>
    </w:p>
    <w:p>
      <w:pPr>
        <w:pStyle w:val="Normal"/>
        <w:suppressAutoHyphens w:val="true"/>
        <w:ind w:left="0" w:right="0"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сновные цели и задачи экспертной комиссии</w:t>
      </w:r>
    </w:p>
    <w:p>
      <w:pPr>
        <w:pStyle w:val="Normal"/>
        <w:suppressAutoHyphens w:val="true"/>
        <w:ind w:left="0" w:right="0"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1. Предупреждение причинения вреда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4"/>
          <w:lang w:eastAsia="ar-SA"/>
        </w:rPr>
        <w:t>2.2.</w:t>
      </w:r>
      <w:r>
        <w:rPr>
          <w:sz w:val="28"/>
          <w:szCs w:val="28"/>
        </w:rPr>
        <w:t xml:space="preserve"> Рассмотрение и оценка, в соответствии с требованиями действующего законодательства, поступивших предложений об определении на территории Федосеевского сельского поселения мест, нахождение в которых детей не допускается.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0" w:right="0" w:firstLine="709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suppressAutoHyphens w:val="true"/>
        <w:ind w:left="0" w:right="0" w:firstLine="709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3. Права и обязанности экспертной комиссии</w:t>
      </w:r>
    </w:p>
    <w:p>
      <w:pPr>
        <w:pStyle w:val="Normal"/>
        <w:suppressAutoHyphens w:val="true"/>
        <w:ind w:left="0" w:right="0" w:firstLine="709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3.1. Экспертная комиссия имеет право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3.1.1. В пределах своей компетенции запрашивать и получать необходимые для ее деятельности документы, материалы и информацию от органов государственной власти, органов местного самоуправления, предприятий, учреждений и организаций независимо от их организационно - правовых форм и форм собственности, а также вести переписку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3.1.2. Вносить на рассмотрение главе Федосеевского сельского поселения предложения об изменении состава экспертной комиссии, изменении настоящего Положе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3.1.3. Направлять в установленном порядке своих представителей для участия в совещаниях, конференциях, семинарах по вопросам, связанным с деятельностью экспертной комисс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3.2. Экспертная комиссия обязана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3.2.1. Проводить свои заседания в сроки, предусмотренные настоящим Порядком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3.2.2. Рассматривать, анализировать и объективно оценивать предложения об определении мест, нахождение в которых детей не допускаетс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3.2.3. Готовить обоснованные заключения об оценке мест, нахождение в которых детей не допускается (далее - заключения экспертной комиссии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3.2.4. Направлять главе Администрации Федосеевского сельского поселения в установленном порядке заключения экспертной комисс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left="0" w:right="0" w:firstLine="709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4. Порядок деятельности экспертной комиссии</w:t>
      </w:r>
    </w:p>
    <w:p>
      <w:pPr>
        <w:pStyle w:val="Normal"/>
        <w:suppressAutoHyphens w:val="true"/>
        <w:ind w:left="0" w:right="0" w:firstLine="709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1. В состав экспертной комиссии входит председатель и заместитель председателя экспертной комиссии, секретарь и члены экспертной комисс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2. Деятельностью экспертной комиссии руководит председатель экспертной комиссии, который несет ответственность за выполнение возложенных на экспертную комиссию задач и функций. В отсутствии председателя экспертной комиссии его функции выполняет заместитель председателя экспертной комисс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3. Секретарь экспертной комиссии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ведет документацию экспертной комисси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информирует членной экспертной комиссии о времени, месте и повестке заседания не позднее, чем за 5 дней до проведения заседания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отовит необходимые для рассмотрения на заседании экспертной комиссии документы и материалы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ведет протокол на заседании экспертной комисси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в случае отсутствия секретаря экспертной комиссии его функции осуществляет один из членов экспертной комиссии, назначенный председателем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4.</w:t>
        <w:tab/>
        <w:t>Основной формой работы экспертной комиссии являются заседания, которые проводятся по мере необходимости, но не позднее десяти дней со дня поступления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 в которых в ночное время не допускается нахождение детей, без сопровождения родителей (лиц, их заменяющих) а также лиц, осуществляющих мероприятия с участием дете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5.</w:t>
        <w:tab/>
        <w:t>Заседание экспертной комиссии считается правомочным, если на нем присутствует более половины ее состав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6. Члены экспертной комиссии изучают материалы, представленные на комиссию. При необходимости предусматривается выезд членов экспертной комиссии на место намечаемой хозяйственной деятельности для получения дополнительной информации и проведения выездных заседаний экспертной комисс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4.7. Члены экспертной комиссии обладают равными правами при рассмотрении предложений об определении мест, нахождение в которых детей не допускается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8. При отсутствии членов экспертной комиссии по причине болезни, командировки или отпуска делегирование своих полномочий иным лицам не допускаетс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9.</w:t>
        <w:tab/>
        <w:t>Решения экспертной комиссии принимаются путем открытого голосования простым большинством голосов от числа присутствующего на заседании состава комиссии и оформляются протоколом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10.</w:t>
        <w:tab/>
        <w:t>Протокол экспертной комиссии является основанием для оформления заключения экспертной комиссии по результатам рассмотрения предложени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11.</w:t>
        <w:tab/>
        <w:t>Протокол и заключения экспертной комиссии подписываются председателем (в его отсутствие – заместителем председателя) и секретарем экспертной комиссие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12. Заключение экспертной комиссии носит рекомендательный характер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13.</w:t>
        <w:tab/>
        <w:t>Заключения экспертной комиссии направляется главе Администрации Федосеевского сельского поселения в течение трех дней со дня принят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14. Организационно-техническое обеспечение деятельности экспертной комиссии осуществляется Администрацией Федосеевского сельского поселе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15.</w:t>
        <w:tab/>
        <w:t>Собрание депутатов Федосеевского сельского поселения по представлению главы Администрации Федосеевского сельского поселения определяет на территории Федосеевского сельского поселения места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567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«Об утверждении Порядка создания и Порядка деятельности  муниципальной экспертной комиссии по оценке  предложений об определении мест, нахождение в которых может причинить вред здоровью  детей, их физическому, интеллектуальному, психическому, духовному и нравственному развитию,  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 в которых в ночное время не допускается нахождение детей, без сопровождения родителей (лиц, их заменяющих) а также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46"/>
        <w:gridCol w:w="134"/>
        <w:gridCol w:w="6561"/>
      </w:tblGrid>
      <w:tr>
        <w:trPr/>
        <w:tc>
          <w:tcPr>
            <w:tcW w:w="28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Алла Афанасьевн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Федосеевского сельского поселения, председатель экспертной комиссии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Марина Руслановн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депутат Собрания депутатов Федосеевского сельского поселения, заместитель директора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Федосеевская  средняя общеобразовательная школа имени В.М. Верёхина, заместитель председателя экспертной комиссии (по согласованию)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чкина Ольга Владимировн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обилизационной подготовки, предупреждению чрезвычайных ситуаций, обеспечению пожарной безопасности, делам молодежи и спорта Администрации Федосеевского сельского поселения, секретарь экспертной комиссии</w:t>
            </w:r>
          </w:p>
        </w:tc>
      </w:tr>
      <w:tr>
        <w:trPr/>
        <w:tc>
          <w:tcPr>
            <w:tcW w:w="954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й экспертной комиссии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ладимир Николаевич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Федосеевского сельского поселения, инженер сельскохозяйственного производственного кооператива «Федосеевский» (по согласованию)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Константин Евгеньевич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 отдел полиции (в с. Заветное) межмуниципального отдела Министерства внутренних дел Российской Федерации «Ремонтненский» (по согласованию)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ая Валентина Филипповн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Федосеевская  средняя общеобразовательная школа имени В.М. Верёхина (по согласованию)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катерина Павловн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Федосеевский сельский Дом культуры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лексей Русланович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а Администрации Федосеевского сельского поселения –  председатель общественной комиссии по делам несовершеннолетним и защите их прав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нко Татьяна Васильевна 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заведующий муниципального бюджетного дошкольного образовательного учреждения    детский сад № 10 с.Федосеевк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88908A2226CC38AF5E98EE083465ED2FF7985B153375DBEBEA0FEDA627ACF5B7F4AFA80318341426Q2I" TargetMode="External"/><Relationship Id="rId4" Type="http://schemas.openxmlformats.org/officeDocument/2006/relationships/hyperlink" Target="consultantplus://offline/ref=B9399153A2F86C2B8491A08A2D0277468666E55301DD4329964DB1F0324592B6737D2B4ACA3A9B9DD3379FC0D5M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0:00Z</dcterms:created>
  <dc:creator>*</dc:creator>
  <dc:description/>
  <dc:language>en-US</dc:language>
  <cp:lastModifiedBy/>
  <cp:lastPrinted>1995-11-21T17:41:00Z</cp:lastPrinted>
  <dcterms:modified xsi:type="dcterms:W3CDTF">2020-03-06T07:04:13Z</dcterms:modified>
  <cp:revision>26</cp:revision>
  <dc:subject/>
  <dc:title> </dc:title>
</cp:coreProperties>
</file>