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451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Администрация  Федосеев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48"/>
          <w:szCs w:val="20"/>
        </w:rPr>
      </w:pPr>
      <w:r>
        <w:rPr>
          <w:rFonts w:cs="Times New Roman" w:ascii="Times New Roman" w:hAnsi="Times New Roman"/>
          <w:b/>
          <w:sz w:val="4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07.05.2019  </w:t>
        <w:tab/>
        <w:tab/>
        <w:tab/>
        <w:tab/>
        <w:t xml:space="preserve">     </w:t>
        <w:tab/>
        <w:tab/>
        <w:t xml:space="preserve">          </w:t>
        <w:tab/>
        <w:tab/>
        <w:t xml:space="preserve">                      с. Федосе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394"/>
      </w:tblGrid>
      <w:tr>
        <w:trPr>
          <w:trHeight w:val="166" w:hRule="atLeast"/>
        </w:trPr>
        <w:tc>
          <w:tcPr>
            <w:tcW w:w="54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аспоря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Федосеевского  сельского поселения  от 28.12.2018 № 7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постановлением Администрации Федосеевского сельского поселения от 10.09.2013  № 68 «Об утверждении Методических рекомендаций по разработке и реализации муниципальных программ  Федосеевского сельского поселе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к распоряжению Администрации Федосеевского сельского поселения «Об утверждении плана реализации муниципальной программы «Обеспечение качественными жилищно-коммунальными услугами населения Федосеевского сельского поселения» на 2019 год» от 28.12.2018 № 75 изменения, изложив его в новой редакции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распоряжения оставляю за собо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едосеевского сельского поселения                                        А.Р. Тка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 экономики и финансов </w:t>
      </w:r>
      <w:r>
        <w:rPr>
          <w:rFonts w:cs="Times New Roman" w:ascii="Times New Roman" w:hAnsi="Times New Roman"/>
        </w:rPr>
        <w:t xml:space="preserve">         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2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    </w:t>
      </w:r>
    </w:p>
    <w:p>
      <w:pPr>
        <w:pStyle w:val="Normal"/>
        <w:spacing w:lineRule="auto" w:line="240" w:before="0" w:after="0"/>
        <w:ind w:right="-2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едосеевского сельского поселения 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05.2019г. № 31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: «Обеспечение качественными жилищно-коммунальными услугами населения Федосеевского сельского поселения» на 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6"/>
        <w:gridCol w:w="1984"/>
        <w:gridCol w:w="2410"/>
        <w:gridCol w:w="1559"/>
        <w:gridCol w:w="1559"/>
        <w:gridCol w:w="1276"/>
        <w:gridCol w:w="992"/>
        <w:gridCol w:w="1276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 Федосе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троительство, реконструкция объектов электрических сетей наружного (уличного) освещения, включая разработку проектно-сметной документ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едосее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Федосеевского сельского поселения уровнем коммунального обслужи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едосе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Федосеевского сельского поселения уровнем коммунального обслужи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лагоустройство территории  Федосе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1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лата за электроэнергию и текущий ремонт (обслуживание) уличного освещения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плата за электроэнергию и текущий ремонт (обслуживание) уличного освещения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саженцев, обрезка и полив деревьев, уборка территории парка расположенного на территории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ретение саженцев, обрезка и полив деревьев, уборка территории парка расположенного на территории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илизация (буртовка) твердых бытовых отходов на свалк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илизация (буртовка) твердых бытовых отходов на свалк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общим вопросам                                                                   Л.В. Барды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57:00Z</dcterms:created>
  <dc:creator>***</dc:creator>
  <dc:description/>
  <cp:keywords/>
  <dc:language>en-US</dc:language>
  <cp:lastModifiedBy>Админ</cp:lastModifiedBy>
  <cp:lastPrinted>2015-03-27T15:37:00Z</cp:lastPrinted>
  <dcterms:modified xsi:type="dcterms:W3CDTF">2019-09-16T11:57:00Z</dcterms:modified>
  <cp:revision>2</cp:revision>
  <dc:subject/>
  <dc:title/>
</cp:coreProperties>
</file>