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2.2018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культуры Федосе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2019 год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Федосе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2019 год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0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г. № 77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 Федос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н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ой базы сферы куль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я учреждения культур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Федосеевского сельского поселения «Развитие культуры 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содержание МБУК «Федосе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                         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2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19-03-07T06:30:00Z</dcterms:modified>
  <cp:revision>81</cp:revision>
  <dc:subject/>
  <dc:title/>
</cp:coreProperties>
</file>