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5 января 2025 года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отдельных лиц, замещающих муниципальные должности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Федо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Федосеевского сельского посел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Федосеевское сельское поселение» согласно приложению № 2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Федосеевского сельского поселения и муниципальных служащих муниципального образования «Федосеевское сельское поселение» и размеры ежемесячного денежного поощрения Главы Федосеевского сельского поселения и муниципальных служащих муниципального образования «Федосеевское сельское поселение»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выплаты Главе Федосеевского сельского поселения </w:t>
        <w:br/>
        <w:t>и муниципальным служащим муниципального образования «Федосеевское сельское поселение» премий за выполнение особо важных и сложных заданий согласно приложению № 4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5 Таблицу критерий оценки эффективности работы муниципальных служащих муниципального образования «Федосеевское сельское поселение» согласно приложению № 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едосеевского сельского поселения          </w:t>
        <w:tab/>
        <w:t xml:space="preserve">               Т.В. Пономарева 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  А.Е.Лященко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</w:r>
    </w:p>
    <w:p>
      <w:pPr>
        <w:pStyle w:val="Normal"/>
        <w:ind w:left="709" w:right="0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</w:t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едосеевского сельского поселения «О денежном содержании Главы Федосеевского сельского поселения и муниципальных служащих муниципального образования «Федосеевское сельское поселение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Оплата труда Главы Федосее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процентная надбавка к должностному окладу за работу </w:t>
        <w:br/>
        <w:t>со сведениями, составляющими государственную тайну (далее –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Должностной оклад Главы Федосеев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ном должностному окладу в соответствии </w:t>
        <w:br/>
        <w:t xml:space="preserve">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</w:t>
        <w:br/>
        <w:t>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>2. Коэффициенты, применяемые при исчислении размера должностного оклада Главы Федосеевского сельского поселения и размера ежемесячного денежного поощрения Главы Федосеевского сельского поселения, устанавливаются согласно приложению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 Главы Федосее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Федосее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лучае оформления Главе Федосеевского сельского поселения допуска </w:t>
        <w:br/>
        <w:t>к государственной тайне в соответствии со статьей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Российской Федерации от 21.07.1993 № 5485-1 «О государственной тайне» ему выплачивается ежемесячная надбавка за работу со сведениями, составляющими государственную тайну, в размере 10 % от должностного окл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Федосеевского сельского поселения могут выплачиваться премии в пределах установленного фонда оплаты труда Администрации Федо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Главе Федосее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Главе Федосее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Федосее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вартал равными частями от средств, предусмотренных в бюджетной смете Администрации Федосеевского сельского поселения на выплату главе Федосеевского сельского поселения материальной помощи в расчете на г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Федосеевского сель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Федосеевского сельского поселения в долж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Федосеевского сельского поселения, в том числе досрочно, выплата материальной помощи производится пропорционально полным месяцам, прошедшим с начала соответствующего квартала до дня прекращения полномоч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производится без издания правового ак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Федосеев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выплату денежного содержания Главе Федосеев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При формировании фонда оплаты труда Главы Федосее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й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нежные средства по фонду оплаты труда Главы Федосеевского сельского поселения могут быть перераспределены между выплатами, предусмотренными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Главы Федосее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Федо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Федо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«Федо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Федо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Федосеевское сельское поселение»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процентная надбавка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й оклад муниципального служащего в соответствии </w:t>
        <w:br/>
        <w:t>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ы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–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–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–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– не более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– не более 10 процентов должностного окла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Федо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–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–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–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–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–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Федо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муниципального служащего устанавливается в размерах, кратных должностному окладу по замещаемой </w:t>
        <w:br/>
        <w:t>им должности муниципальной службы, согласно приложению № 3 к настоящему решению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</w:t>
        <w:br/>
        <w:t>со сведениями, составляющими государственную тайну, устанавливается Главой Федосеевского сельского поселения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вартал равными частями от средств, предусмотренных в бюджетной смете соответствующего органа местного самоуправления Федосеевского сельского поселения, на выплату лицу, замещающему должность муниципальной службы Федосеевского сельского поселения, материальной помощи в расчете на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ому служащему, принятому на муниципальную службу </w:t>
        <w:br/>
        <w:t xml:space="preserve">в течение квартала, выплата материальной помощи производится </w:t>
        <w:br/>
        <w:t>пропорционально полным месяцам, отработанным в соответствующем квартале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полным месяцам, отработанным в соответствующем кварта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отработанным в соответствующем квартале, до дня увольнения со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производится без издания правового ак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 xml:space="preserve">Статья 8. </w:t>
      </w:r>
      <w:r>
        <w:rPr>
          <w:sz w:val="28"/>
          <w:szCs w:val="28"/>
        </w:rPr>
        <w:t>Премии, в том числе за выполнение особо важных и слож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Администрации Федосеевского сельского поселения и качестве выполнения им должностных обязаннос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№ 4 к настоящему решению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квалификационной надбавки к должностному окладу – </w:t>
        <w:br/>
        <w:t>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должностному окладу за особые условия муниципальной службы (сложность, напряженность, специальный режим работы </w:t>
        <w:br/>
        <w:t>и иные особые условия) –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–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й процентной надбавки к должностному окладу за работу </w:t>
        <w:br/>
        <w:t>со сведениями, составляющими государственную тайну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й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 Федосеевского сельского поселения вправе перераспределять средства фонда оплаты труда муниципальных служащих между выплатами, предусмотренными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Федосее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Федо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Федо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Федосеевского сельского поселения и муниципальных служащих муниципального образования «Федосеевское сельское поселение» и размеры ежемесячного денежного поощрения Главы Федосеевского сельского поселения и муниципальных служащих муниципального образования «Федосеевское сельское поселение»</w:t>
      </w:r>
      <w:r>
        <w:rPr>
          <w:rStyle w:val="Style15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3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Федосеевского сельского поселения и муниципальных служащи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Главы Федосе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едо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>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>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Федо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Федо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Главе Федосеевского сельского поселения и муниципальным служащим муниципального образования «Федосеевское сельское поселение» премий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1. Премии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Федосеевское сельское поселение» (далее – муниципальные служащие) и Главе Федосеевского сельского поселения премий, в том числе за выполнение особо важных и сложных заданий (далее – прем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емии не выплачиваются при наличии неснятых дисциплинарных взыск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менении к муниципальным служащим дисциплинарных взысканий или их снятии специалист по кадровой работе Администрации Федосеевского сельского поселения (далее – специалист по кадровой работе) направляет в сектор экономики и финансов (специалисту по бухгалтерскому учету) Администрации Федосеевского сельского поселения (далее – сектор экономики и финансов (специалист по бухгалтерскому учету) не позднее трех рабочих дней после издания соответствующего распоряжения (прик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2. Порядок выплаты премий по результатам работы за месяц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а премии по результатам работы за месяц Главе Федосеевского сельского поселения и муниципальным служащим осуществляется в пределах утвержденного фонда оплаты труда Администрации Федосе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Федосеевского сельского поселения премия по результатам работы за месяц выплач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премия по результатам работы за месяц выплачивается по решению Главы Федосеевского сельского поселения в размере, не превышающем одного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 премий по результатам работы за месяц определяются на основе критериев оценки эффективности работы муниципальных служащих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оценку эффективности работы муниципальных служащих </w:t>
        <w:br/>
        <w:t>и принятие решения об установлении им конкретных коэффициентов осуществляет Глава Федосе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кадровой работе ежемесячно не позднее 10-го числа месяца, следующего за отчетным, а по итогам работы за декабрь – не позднее 10-го декабря текущего года направляет в сектор экономики и финансов (специалисту по бухгалтерскому учету) информацию, утвержденную Главой Федосеевского сельского поселения, о применении коэффициентов к премии по результатам работы за месяц в отношении каждого муниципального служаще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формация о применении коэффициентов к премии </w:t>
        <w:br/>
        <w:t xml:space="preserve">по результатам работы за месяц в отношении муниципальных служащих </w:t>
        <w:br/>
        <w:t>не направлена в сроки, установленные абзацем первым настоящего пункта, размер премии по результатам работы за месяц определяется исходя из коэффициента, равного единиц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по результатам работы за месяц муниципальным служащим, исходя из примененного коэффициента к премии по результатам работы за месяц, рассчитывает сектор экономики и финансов (специалист по бухгалтерскому учет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премии по результатам работы за месяц оформляется распоряжением Администрации Федосе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лата премии по результатам работы за месяц осуществляется не позднее 25-го числа месяца, следующего за отчетным, а за декабрь –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лицам, определенным в статье 1 настоящего Порядка, при наличии экономии денежных средств по фонду оплаты труда Администрации Федосее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принимается Главой Федо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ретные размеры премий определяются Главой Федосеевского сельского поселения исходя из результатов деятельности Администрации Федосеевского сельского поселения и личного вклада Главы Федосее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Федосее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Главе Федосеевского сельского поселения и муниципальным служащим муниципального образования «Федосеевское сельское поселение» премий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Федос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51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Федосеевс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,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5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2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Расчет количества должностных окладов, предусматриваемых при формировании фонда оплаты труда Главы Федосеевского сельского поселения, является примерным. Примерный расчет произведен в отношении сельских поселений, отнесенных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  <w:br/>
        <w:t xml:space="preserve">и муниципальных служащих» к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группе по оплате труда (4000 человек и менее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Расчет количества должностных окладов, предусматриваемых при формировании фонда оплаты труда муниципальных служащих, является примерным. Примерный расчет произведен в отношении сельских поселений, отнесенных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к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группе по оплате труда (до 4000 человек включительно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чет коэффициентов, применяемых при исчислении должностных окладов и размеров ежемесячного денежного поощрения, является примерным. Примерный расчет произведен в отношении сельских поселений, отнесенных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к VI группе по оплате труда (до 4000 человек включитель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dc:language>en-US</dc:language>
  <cp:lastModifiedBy/>
  <cp:lastPrinted>2024-09-24T11:11:00Z</cp:lastPrinted>
  <dcterms:modified xsi:type="dcterms:W3CDTF">2025-01-16T05:49:56Z</dcterms:modified>
  <cp:revision>180</cp:revision>
  <dc:subject/>
  <dc:title>ПРОЕКТ</dc:title>
</cp:coreProperties>
</file>