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85725</wp:posOffset>
            </wp:positionV>
            <wp:extent cx="561340" cy="5708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едосе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42"/>
      </w:tblGrid>
      <w:tr>
        <w:trPr>
          <w:trHeight w:val="1464" w:hRule="atLeast"/>
        </w:trPr>
        <w:tc>
          <w:tcPr>
            <w:tcW w:w="5920" w:type="dxa"/>
            <w:tcBorders/>
          </w:tcPr>
          <w:p>
            <w:pPr>
              <w:pStyle w:val="Normal"/>
              <w:ind w:righ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 </w:t>
            </w:r>
          </w:p>
          <w:p>
            <w:pPr>
              <w:pStyle w:val="Normal"/>
              <w:ind w:righ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 депутатов  Федосеевского</w:t>
            </w:r>
          </w:p>
          <w:p>
            <w:pPr>
              <w:pStyle w:val="Normal"/>
              <w:ind w:righ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т 17.04.2014 № 52    </w:t>
            </w:r>
          </w:p>
          <w:p>
            <w:pPr>
              <w:pStyle w:val="Normal"/>
              <w:ind w:righ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  Федосеевского   сельского поселения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1 февраля 2018 года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9 Устава муниципального образования «Федосеевское сельское поселение», Собрание депутатов Федосеевского сельского поселения</w:t>
      </w:r>
    </w:p>
    <w:p>
      <w:pPr>
        <w:pStyle w:val="TextBody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1. Внести</w:t>
      </w:r>
      <w:r>
        <w:rPr>
          <w:szCs w:val="28"/>
        </w:rPr>
        <w:t xml:space="preserve">  в решение Собрания депутатов Федосеевского сельского поселения от 17.04.2014 № 52 «Об утверждении структуры Администрации Федосеевского  сельского поселения» изменение, изложив приложение в редакции согласно приложению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мандатную комиссию   (В.А. Тертышникова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4320" w:leader="none"/>
        </w:tabs>
        <w:ind w:right="-1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Федосеевского сельского поселения                                          А.А. Корякина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702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2"/>
        <w:rPr>
          <w:sz w:val="28"/>
        </w:rPr>
      </w:pPr>
      <w:r>
        <w:rPr>
          <w:sz w:val="28"/>
        </w:rPr>
        <w:t>село Федосеевка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 февраля 2018 года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240" w:charSpace="1842"/>
        </w:sectPr>
        <w:pStyle w:val="Normal"/>
        <w:tabs>
          <w:tab w:val="clear" w:pos="708"/>
          <w:tab w:val="left" w:pos="-78" w:leader="none"/>
        </w:tabs>
        <w:rPr>
          <w:rStyle w:val="PageNumber"/>
        </w:rPr>
      </w:pPr>
      <w:r>
        <w:rPr>
          <w:sz w:val="28"/>
        </w:rPr>
        <w:tab/>
        <w:t>№ 52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Федосеевского сельского поселения от 01.02.2018 № 52 «Об утверждении структуры Администрации Федосеев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Администрации Федосеевского сельского поселения</w:t>
      </w:r>
    </w:p>
    <w:p>
      <w:pPr>
        <w:pStyle w:val="Normal"/>
        <w:ind w:left="19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41275</wp:posOffset>
                </wp:positionV>
                <wp:extent cx="8712200" cy="3439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360" cy="3439800"/>
                          <a:chOff x="0" y="0"/>
                          <a:chExt cx="8712360" cy="3439800"/>
                        </a:xfrm>
                      </wpg:grpSpPr>
                      <wps:wsp>
                        <wps:cNvSpPr/>
                        <wps:spPr>
                          <a:xfrm>
                            <a:off x="0" y="2059920"/>
                            <a:ext cx="72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2040"/>
                            <a:ext cx="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0"/>
                            <a:ext cx="7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2040"/>
                            <a:ext cx="7886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200" y="122040"/>
                            <a:ext cx="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22040"/>
                            <a:ext cx="720" cy="19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2197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22040"/>
                            <a:ext cx="50040" cy="28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1640" y="122040"/>
                            <a:ext cx="720" cy="33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240" y="2654280"/>
                            <a:ext cx="202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0" y="3439080"/>
                            <a:ext cx="266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3.25pt;width:686pt;height:270.85pt" coordorigin="324,65" coordsize="13720,5417">
                <v:rect id="shape_0" stroked="f" o:allowincell="f" style="position:absolute;left:324;top:3309;width:0;height:80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24;top:257;width:0;height:47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43;top:65;width:0;height:66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24;top:257;width:12418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03;top:257;width:0;height:47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84;top:257;width:0;height:305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24;top:3309;width:3459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43;top:257;width:78;height:44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4043;top:257;width:0;height:522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723;top:4245;width:318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624;top:5481;width:418;height: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того:</w:t>
      </w:r>
    </w:p>
    <w:p>
      <w:pPr>
        <w:pStyle w:val="Normal"/>
        <w:ind w:firstLine="708"/>
        <w:rPr/>
      </w:pPr>
      <w:r>
        <w:rPr/>
        <w:t xml:space="preserve">Глава Администрации Федосеевского сельского поселения -1 ед.                                            </w:t>
        <w:tab/>
        <w:t>Старший инспектор</w:t>
        <w:tab/>
        <w:t xml:space="preserve">        -  1 ед.</w:t>
      </w:r>
    </w:p>
    <w:p>
      <w:pPr>
        <w:pStyle w:val="Normal"/>
        <w:ind w:firstLine="708"/>
        <w:rPr/>
      </w:pPr>
      <w:r>
        <w:rPr/>
        <w:t>Заведующий сектором экономики и финансов– 1 ед.                                                                   Инспектор                                - 1,4 е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8433" w:leader="none"/>
          <w:tab w:val="left" w:pos="11040" w:leader="none"/>
        </w:tabs>
        <w:ind w:firstLine="708"/>
        <w:rPr/>
      </w:pPr>
      <w:r>
        <w:rPr/>
        <w:t xml:space="preserve">Ведущий специалист – 4 ед.                                                     </w:t>
        <w:tab/>
        <w:tab/>
        <w:t xml:space="preserve">                                      </w:t>
      </w:r>
    </w:p>
    <w:p>
      <w:pPr>
        <w:pStyle w:val="Normal"/>
        <w:ind w:firstLine="708"/>
        <w:rPr/>
      </w:pPr>
      <w:r>
        <w:rPr/>
        <w:t>Обслуживающий персонал – 2 ед.</w:t>
        <w:tab/>
        <w:tab/>
        <w:tab/>
        <w:tab/>
      </w:r>
    </w:p>
    <w:p>
      <w:pPr>
        <w:pStyle w:val="Normal"/>
        <w:ind w:firstLine="708"/>
        <w:rPr/>
      </w:pPr>
      <w:r>
        <w:rPr/>
        <w:t>Общая численность – 10,4</w:t>
      </w:r>
    </w:p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340" w:right="340" w:gutter="0" w:header="0" w:top="340" w:footer="189" w:bottom="24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3365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3.05pt;mso-wrap-distance-left:0pt;mso-wrap-distance-right:0pt;mso-wrap-distance-top:0pt;mso-wrap-distance-bottom:0pt;margin-top:-0.7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33655" cy="1657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3.05pt;mso-wrap-distance-left:0pt;mso-wrap-distance-right:0pt;mso-wrap-distance-top:0pt;mso-wrap-distance-bottom:0pt;margin-top:-0.7pt;mso-position-vertical-relative:text;margin-left:8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" w:hAnsi="Saloon" w:cs="Saloon"/>
      <w:spacing w:val="30"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7:00Z</dcterms:created>
  <dc:creator>11111111</dc:creator>
  <dc:description/>
  <dc:language>en-US</dc:language>
  <cp:lastModifiedBy>User</cp:lastModifiedBy>
  <cp:lastPrinted>2017-03-02T16:39:00Z</cp:lastPrinted>
  <dcterms:modified xsi:type="dcterms:W3CDTF">2018-02-1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