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изнавать сайты "зеркалами" пиратских ресурсов станет Роскомнадзор – поправки прошли третье чтени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ланируется, что с 1 октября 2024 года признавать сайты копиями ресурсов, заблокированных за нарушения авторских или смежных прав, </w:t>
      </w:r>
      <w:hyperlink r:id="rId2">
        <w:r>
          <w:rPr>
            <w:rStyle w:val="InternetLink"/>
            <w:color w:val="000000"/>
            <w:szCs w:val="24"/>
            <w:u w:val="none"/>
          </w:rPr>
          <w:t>будет</w:t>
        </w:r>
      </w:hyperlink>
      <w:r>
        <w:rPr>
          <w:color w:val="000000"/>
          <w:szCs w:val="24"/>
        </w:rPr>
        <w:t xml:space="preserve"> Роскомнадзор (абз. 2 пп. "а" п. 3 ст. 1 и ч. 2 ст. 3 проекта). Сейчас решение </w:t>
      </w:r>
      <w:hyperlink r:id="rId3">
        <w:r>
          <w:rPr>
            <w:rStyle w:val="InternetLink"/>
            <w:color w:val="000000"/>
            <w:szCs w:val="24"/>
            <w:u w:val="none"/>
          </w:rPr>
          <w:t>принимает</w:t>
        </w:r>
      </w:hyperlink>
      <w:r>
        <w:rPr>
          <w:color w:val="000000"/>
          <w:szCs w:val="24"/>
        </w:rPr>
        <w:t xml:space="preserve"> Минцифры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правообладатели станут добровольно направлять сведения о том, что нашли "зеркало" пиратского сайта, новому адресату – Роскомнадзор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Есть и другие поправки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Заветинского района                                                                        С.С. Кондратьева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consultant.ru/ondb/attachments/202406/11/iddoc_277774_idnews_53392_Proekt_ptmjNV7_M6k.pdf" TargetMode="External"/><Relationship Id="rId3" Type="http://schemas.openxmlformats.org/officeDocument/2006/relationships/hyperlink" Target="https://login.consultant.ru/link/?req=doc&amp;base=LAW&amp;n=464157&amp;dst=296&amp;dem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6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5T13:56:00Z</dcterms:modified>
  <cp:revision>2</cp:revision>
  <dc:subject/>
  <dc:title> </dc:title>
</cp:coreProperties>
</file>