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jc w:val="center"/>
        <w:rPr>
          <w:rFonts w:ascii="Times New Roman" w:hAnsi="Times New Roman" w:cs="Times New Roman"/>
          <w:bCs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555555"/>
          <w:sz w:val="28"/>
          <w:szCs w:val="28"/>
        </w:rPr>
        <w:t>Основания для восстановления в родительских правах</w:t>
      </w:r>
    </w:p>
    <w:p>
      <w:pPr>
        <w:pStyle w:val="Style16"/>
        <w:shd w:fill="FFFFFF" w:val="clear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оответствии с законодательством в отношении родителей, уклоняющихся от исполнения своих обязанностей в отношении несовершеннолетних детей, могут быть приняты меры воздействия в виде ограничения или лишения родительских прав.</w:t>
      </w:r>
    </w:p>
    <w:p>
      <w:pPr>
        <w:pStyle w:val="Style16"/>
        <w:shd w:fill="FFFFFF" w:val="clear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лучае если основания, в силу которых родители (один из них) были лишены родительских прав, отпали, суд по иску родителей (одного из них) вправе вынести решение о восстановлении их в родительских правах.</w:t>
      </w:r>
    </w:p>
    <w:p>
      <w:pPr>
        <w:pStyle w:val="Style16"/>
        <w:shd w:fill="FFFFFF" w:val="clear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коном предусмотрена процедура восстановления родителя в его правах,</w:t>
      </w:r>
    </w:p>
    <w:p>
      <w:pPr>
        <w:pStyle w:val="Style16"/>
        <w:shd w:fill="FFFFFF" w:val="clear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гласно статье 72 Семейного кодекса Российской Федерации восстановление родителей в родительских правах предусмотрено в случаях, если они изменили поведение, образ жизни и (или) отношение к воспитанию ребенка. Для того чтобы восстановиться в родительских правах, необходимо подать исковое заявление в суд.</w:t>
      </w:r>
    </w:p>
    <w:p>
      <w:pPr>
        <w:pStyle w:val="Style16"/>
        <w:shd w:fill="FFFFFF" w:val="clear"/>
        <w:jc w:val="both"/>
        <w:rPr/>
      </w:pPr>
      <w:r>
        <w:rPr>
          <w:color w:val="555555"/>
          <w:sz w:val="28"/>
          <w:szCs w:val="28"/>
        </w:rPr>
        <w:t>Суд вправе с учетом мнения ребенка отказать в удовлетворении иска родителей (одного из них), если восстановление в родительских правах противоречит интересам ребенка. 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Не допускается восстановление в родительских правах, если ребенок усыновлен и усыновление не отменено.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Для принятия положительного решения о восстановлении прав родителя судом должно быть выявлено три обязательных условия: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- родитель отказался от прежнего аморального поведения и осознал тяжесть и последствия своих поступков;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- произошла радикальная коррекция образа жизни истца, в частности, отказ от употребления алкоголя, наркотиков, что даст возможность ребенку нормально развиваться при общении с истцом;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- родитель пересмотрел свое отношение к воспитанию ребенка и готов выполнять свои родительские обязанности в полной мере.</w:t>
      </w:r>
    </w:p>
    <w:p>
      <w:pPr>
        <w:pStyle w:val="Style16"/>
        <w:shd w:fill="FFFFFF" w:val="clear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Несмотря на то, что лишенный родительских прав гражданин может обратиться в суд в любое время, восстановление может быть инициировано только в отношении детей, не достигших совершеннолетия.</w:t>
      </w:r>
    </w:p>
    <w:p>
      <w:pPr>
        <w:pStyle w:val="Normal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2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6T05:32:00Z</dcterms:modified>
  <cp:revision>3</cp:revision>
  <dc:subject/>
  <dc:title> </dc:title>
</cp:coreProperties>
</file>