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становлены особенности освобождения от уголовной ответственности мобилизованных и контрактников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Федеральным законом от 23 марта 2024 г. N 64-ФЗ «О внесении изменений в Уголовный кодекс Российской Федерации и Уголовно-процессуальный кодекс Российской Федерации» решено освобождать от уголовной ответственности за преступления небольшой и средней тяжести мобилизованных и контрактников: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- со дня награждения госнаградой;</w:t>
      </w:r>
    </w:p>
    <w:p>
      <w:pPr>
        <w:pStyle w:val="Style16"/>
        <w:shd w:fill="FFFFFF" w:val="clear"/>
        <w:jc w:val="both"/>
        <w:rPr/>
      </w:pPr>
      <w:r>
        <w:rPr>
          <w:color w:val="444141"/>
          <w:sz w:val="28"/>
          <w:szCs w:val="28"/>
        </w:rPr>
        <w:t>- со дня увольнения с военной службы по достижении предельного возраста, по состоянию здоровья, в связи с окончанием периода мобилизации, отменой военного положения или истечением военного времени. Мобилизованные и контрактники, которые отбывали наказание, освобождаются условно. Окончательное освобождение, погашение судимости станут возможными по указанным основаниям.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Урегулирован порядок прекращения уголовного преследования в связи с мобилизацией, в военное время и при заключении контракта. Определен перечень преступлений, совершение которых исключает возможность освобождения от ответственности.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Закон вступает в силу со дня опубликования.</w:t>
      </w:r>
    </w:p>
    <w:p>
      <w:pPr>
        <w:pStyle w:val="Normal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3:00Z</dcterms:modified>
  <cp:revision>2</cp:revision>
  <dc:subject/>
  <dc:title> </dc:title>
</cp:coreProperties>
</file>