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ЕСЛИ ВЫ ПРИНЯЛИ РЕШЕНИЕ ПРОТИВОСТОЯТЬ КОРРУПЦИИ</w:t>
      </w:r>
    </w:p>
    <w:p>
      <w:pPr>
        <w:pStyle w:val="Style16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ВАМ НЕОБХОДИМО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Написать заявление о факте вымогательства у Вас взятки или коммерческого подкупа, в котором точно указать: 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кто из должностных лиц (фамилия, имя,  отчество, должность, наименование учреждения) вымогает у вас взятку или кто из представителей коммерческих структур толкает Вас на совершение подкупа; 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какова сумма  и характер вымогаемой взятки (подкупа);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за какие конкретно действия (или бездействие) у Вас вымогают взятку или совершается коммерческий подкуп; 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- в какое время, в каком месте и каким образом  должна произойти непосредственная дача взятки или должен быть осуществлен коммерческий подкуп.   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ЭТО ВАЖНО ЗНАТЬ!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Устные сообщения и письменные заявления  о коррупционных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ас обязаны выслушать в дежурной части органа внутренних дел, в прокуратуре, Следственном комитете, Федеральной службе безопасности и принять сообщение в письменной форме либо составить протокол принятия устного сообщения о преступлении.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 имеете право получить в правоохранительном органе талон-уведомление, в котором указываются: краткое содержания сообщения, сведения о заявителе, сведения о сотруднике, принявшем заявление и его подпись, регистрационный номер, наименование правоохранительного органа, адрес, номер служебного телефона, дата и время приема заявления.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 правоохранительном органе полученное от Вас сообщение (заявление) должно быть зарегистрировано и доложено руководителю для осуществления процессуальных действий согласно требованиям Уголовно-процессуального кодекса  Российской Федерации.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 случае отказа принять от Вас сообщение (заявление) о преступлении Вы имеете право обжаловать эти действия в вышестоящих инстанциях (областных, федеральных), а также подать жалобу на неправомерные действия сотрудников правоохранительных органов в прокуратуру или суд. 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4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6T05:34:00Z</dcterms:modified>
  <cp:revision>2</cp:revision>
  <dc:subject/>
  <dc:title> </dc:title>
</cp:coreProperties>
</file>