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  <w:t>Уголовная ответственность за дискредитацию Вооруженных Сил Российской Федерации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Российское законодательство претерпело изменения в части, установления ответственности за дискредитацию Вооруженных Сил Российской Федерации.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Под дискредитацией принято понимать умышленные действия, направленные на лишение субъекта доверия к нему, на подрыв его авторитета, имиджа. Следовательно, любые публичные действия граждан, которые совершены умышленно и противоречат официальной позиции Министерства обороны РФ, могут быть расценены как преступление.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Отдельно стоит упомянуть, что Федеральным законом от 04.03.2022 № 31-ФЗ введена статья 20.3.3 КоАП РФ, предусматривающая административную ответственность за публичные действия, направленные на дискредитацию исполнения Вооруженными Силами Российской Федерации и другими госорганами своих полномочий за пределами РФ. За совершение указанных действий санкцией данной статьи предусмотрено наказание в виде штрафа в размере до 1 млн рублей.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Повторное совершение таких действий влечет уголовную ответственность в соответствии со ст. 280.3 УК РФ.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Частью 1 ст. 280.3 УК РФ предусмотрена ответственность за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, а равно направленные на дискредитацию исполнения государственными органами РФ своих полномочий за пределами территории РФ в указанных целях, за которые предусмотрено наказание: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— </w:t>
      </w:r>
      <w:r>
        <w:rPr>
          <w:color w:val="555555"/>
          <w:sz w:val="24"/>
          <w:szCs w:val="24"/>
        </w:rPr>
        <w:t>в виде штрафа в размере от 100 000 до 300 000 рублей или в размере заработной платы или иного дохода осужденного за период от 1 года до 2 лет,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— </w:t>
      </w:r>
      <w:r>
        <w:rPr>
          <w:color w:val="555555"/>
          <w:sz w:val="24"/>
          <w:szCs w:val="24"/>
        </w:rPr>
        <w:t>принудительными работами на срок до 3 лет, либо арестом на срок от 4 до 6 месяцев,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— </w:t>
      </w:r>
      <w:r>
        <w:rPr>
          <w:color w:val="555555"/>
          <w:sz w:val="24"/>
          <w:szCs w:val="24"/>
        </w:rPr>
        <w:t>лишением свободы на срок до 3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,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, повлекшие смерть по неосторожности и (или) причинение вреда здоровью граждан, имуществу, массовые нарушения общественного порядка и (или) общественной безопасности либо создавшие помехи функционированию или прекращение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 – наказываются: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— </w:t>
      </w:r>
      <w:r>
        <w:rPr>
          <w:color w:val="555555"/>
          <w:sz w:val="24"/>
          <w:szCs w:val="24"/>
        </w:rPr>
        <w:t>штрафом в размере от 300 000 до 1 000 000 рублей или в размере заработной платы или иного дохода осужденного за период от 3 до 5 лет,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— </w:t>
      </w:r>
      <w:r>
        <w:rPr>
          <w:color w:val="555555"/>
          <w:sz w:val="24"/>
          <w:szCs w:val="24"/>
        </w:rPr>
        <w:t>лишением свободы на срок до 5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spacing w:before="0" w:after="225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Компетенцией в расследовании уголовных дел о преступлениях данного вида наделены следователи Следственного Комитета России и органов внутренних дел.</w:t>
      </w:r>
    </w:p>
    <w:p>
      <w:pPr>
        <w:pStyle w:val="Normal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6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6T05:36:00Z</dcterms:modified>
  <cp:revision>2</cp:revision>
  <dc:subject/>
  <dc:title> </dc:title>
</cp:coreProperties>
</file>