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оссийский флаг вывесят во всех образовательных организациях</w:t>
      </w:r>
    </w:p>
    <w:p>
      <w:pPr>
        <w:pStyle w:val="Style16"/>
        <w:shd w:fill="FFFFFF" w:val="clear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Федеральным конституционным законом от 23 марта 2024 г. N 1-ФКЗ «О внесении изменения в статью 4 Федерального конституционного закона «О Государственном флаге Российской Федерации» вводят требование об обязательном постоянном размещении Государственного флага РФ на территориях (зданиях) всех образовательных организаций, а не только школ.</w:t>
      </w:r>
    </w:p>
    <w:p>
      <w:pPr>
        <w:pStyle w:val="Style16"/>
        <w:shd w:fill="FFFFFF" w:val="clear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Российский флаг будет вывешен постоянно на зданиях образовательных организаций независимо от форм собственности или установлен постоянно на их территориях.</w:t>
      </w:r>
    </w:p>
    <w:p>
      <w:pPr>
        <w:pStyle w:val="Style16"/>
        <w:shd w:fill="FFFFFF" w:val="clear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Федеральный конституционный закон вступает в силу с 1 сентября 2024 г.</w:t>
      </w:r>
    </w:p>
    <w:p>
      <w:pPr>
        <w:pStyle w:val="Normal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2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6T05:38:00Z</dcterms:modified>
  <cp:revision>6</cp:revision>
  <dc:subject/>
  <dc:title> </dc:title>
</cp:coreProperties>
</file>