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рокуратурой Заветинского района защищены права участника специальной военной операц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В ходе проверки обращения участника Специальной военной операции М. установлено, что в производстве СО МО МВД России «Ремонтненский»  находится уголовное дело, возбужденное по признакам преступления, предусмотренного ч. 4 ст. 159 Уголовного кодекса Российской Федерации. Согласно материалам дела в период с января по март 2023 года неустановленное лицо путем обмана похитило принадлежащие заявителю денежные средства в общей сумме 1 200 000 рублей, причинив М. имущественный ущерб.</w:t>
      </w:r>
    </w:p>
    <w:p>
      <w:pPr>
        <w:pStyle w:val="Normal"/>
        <w:ind w:firstLine="700"/>
        <w:jc w:val="both"/>
        <w:rPr/>
      </w:pPr>
      <w:r>
        <w:rPr/>
        <w:t>Органами предварительного расследования установлено, что денежные средства в размере 115 000 рублей 15.02.2023 поступили на расчетный счет принадлежащий Т., который без каких-либо на то законных оснований приобрел денежные средства М. и в последствии распорядился по своему усмотр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защиты прав и законных интересов участника СВО М., прокурор района обратился в Белокалитвенский городской суд с иском, который  </w:t>
      </w:r>
      <w:r>
        <w:rPr/>
        <w:t xml:space="preserve">05.06.2024 рассмотрен и удовлетворен. Решением суда с Т. взыскана сумма необоснованного обогащения 115 000 рублей, проценты за пользование чужими денежными средствами в размере 18233 руб. </w:t>
      </w:r>
    </w:p>
    <w:p>
      <w:pPr>
        <w:pStyle w:val="Normal"/>
        <w:spacing w:lineRule="auto" w:line="360"/>
        <w:jc w:val="both"/>
        <w:rPr/>
      </w:pPr>
      <w:r>
        <w:rPr/>
        <w:tab/>
        <w:t>Исполнение решения суда находится на контроле прокурора района.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Прокурор района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старший советник юстиции                                                              М.С. Кузнецов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  <w:ind w:left="567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ind w:right="141" w:hanging="0"/>
      <w:jc w:val="both"/>
    </w:pPr>
    <w:rPr>
      <w:b/>
      <w:sz w:val="24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5:00Z</dcterms:created>
  <dc:creator>sharonova.n</dc:creator>
  <dc:description/>
  <cp:keywords/>
  <dc:language>en-US</dc:language>
  <cp:lastModifiedBy>Кондратьева Светлана Сергеевна</cp:lastModifiedBy>
  <cp:lastPrinted>2024-06-18T11:48:00Z</cp:lastPrinted>
  <dcterms:modified xsi:type="dcterms:W3CDTF">2024-06-18T08:55:00Z</dcterms:modified>
  <cp:revision>2</cp:revision>
  <dc:subject/>
  <dc:title>ГТС бесхозным быть не должен</dc:title>
</cp:coreProperties>
</file>